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423554, Нижнекамский район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ингальчи,  ул.Ленина, 64, 1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ңгәлче авылы, Лен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64, 1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-1   от 31.03.2023 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1 от 16.12.2022 года «О бюджете  Шингальчинского сельского поселения  на 2023 год и плановый период 2024 и 2025 год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1 от 16.12.2022 года «О бюджете  Шингальчинского сельского поселения  на 2023 год и плановый период 2024 и 2025 годов,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2 911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ыс. рублей», заменить на слова  «13 025,7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2 пункта 1 статьи 1 решения слова «12 911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тыс. рублей», заменить на слова « 14 067,5 тыс. рублей»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бюджета Шингальчинского сельского поселения в сумме 1 041,9 тыс. рублей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31 от 16.12.2022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2-1  от 31.03.2023г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41,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41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3 025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 067,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7"/>
          <w:szCs w:val="27"/>
        </w:rPr>
        <w:t>2-1  от 31.03.2023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на 2023 год</w:t>
      </w:r>
    </w:p>
    <w:tbl>
      <w:tblPr>
        <w:tblW w:w="11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5812"/>
        <w:gridCol w:w="1843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15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874,7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87,8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87,8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6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7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,6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,6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 025,7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Х. Салимов</w:t>
            </w:r>
          </w:p>
        </w:tc>
      </w:tr>
    </w:tbl>
    <w:p>
      <w:pPr>
        <w:pStyle w:val="Normal"/>
        <w:tabs>
          <w:tab w:val="clear" w:pos="708"/>
          <w:tab w:val="left" w:pos="6706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5"/>
          <w:szCs w:val="25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-1  от 31.03.2023г.</w:t>
      </w:r>
    </w:p>
    <w:p>
      <w:pPr>
        <w:pStyle w:val="Normal"/>
        <w:ind w:left="6237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118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4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5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 467,4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467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5,8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,4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9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8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3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3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60,9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60,9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74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74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74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 46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 455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 924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530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530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 148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0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 14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 148,0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67,9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98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14 067,5 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-1  от 31.03.2023г.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3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118,1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5,5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5,5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5,5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 322,0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372,6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67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 467,4 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5,8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90,8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8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8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46,5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46,5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46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66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55,0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530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530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14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14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14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7,9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980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 067,5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2:00Z</dcterms:created>
  <dc:creator>Юридичечкий отдел</dc:creator>
  <dc:description/>
  <dc:language>en-US</dc:language>
  <cp:lastModifiedBy>Шингальчи1</cp:lastModifiedBy>
  <cp:lastPrinted>2023-04-12T09:49:00Z</cp:lastPrinted>
  <dcterms:modified xsi:type="dcterms:W3CDTF">2023-04-17T07:22:00Z</dcterms:modified>
  <cp:revision>2</cp:revision>
  <dc:subject/>
  <dc:title>проект</dc:title>
</cp:coreProperties>
</file>